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860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3352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 +7 (495) 10-59-129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+7 (902) 516 81 26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E-mail   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yrel@bk.ru,   www.yrel77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6.2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: +7 (495) 10-59-129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+7 (902) 516 81 26,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E-mail   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yrel@bk.ru,   www.yrel77.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6972300" cy="0"/>
                <wp:effectExtent l="0" t="34925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530.95pt,1.05pt" stroked="t" o:allowincell="f" style="position:absolute">
                <v:stroke color="#003366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hd w:fill="auto" w:val="clear"/>
        <w:spacing w:lineRule="exact" w:line="252"/>
        <w:ind w:lef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2"/>
          <w:szCs w:val="28"/>
          <w:u w:val="single"/>
        </w:rPr>
      </w:pPr>
      <w:r>
        <w:rPr>
          <w:rFonts w:cs="Tahoma" w:ascii="Tahoma" w:hAnsi="Tahoma"/>
          <w:b w:val="false"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нные о загрязненном газ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Объём запылённого газа _________________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 Состав:  _________________________________________________________________     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 Пылевая насыщенность газа (содержание пыли в кубическом метре газа) [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рмальная/минимальная/максимальная__________/__________/__________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 Требуемая остаточная запылённость _______________ г/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мг/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 Температура очищаемого газа (рабочая/максимальная) ________/________°С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6 Объём «подсоса» воздуха ___________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 Суммарный объём газа, с учётом «подсосов» ___________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8 Содержани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_____________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_______________ %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9 Содержание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 xml:space="preserve"> ____________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_______________ %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0 Содержание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_____________ 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_______________ %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1 Содерж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____________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_______________ %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2 Содержание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___________ 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_______________ %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3 Точка росы воды/кислоты. _________/__________ 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пыл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2.1 Химический состав (процентное соотношение элементов):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 Объемная плотность  _____________ г/с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 Распределение и размеры частиц 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4 Содержание влаги __________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  Содержание жира, нефтепродуктов__________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5 Гигроскопичность / Электростатичность / Способность подвергаться коррозии / Абразивность / Взрывоопасность / Основность / Кисло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льтровальное оборудовани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 Тип фильтра, его название и производитель 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 Режим работы: непрерывный, с остановками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 Количество остановок _____________ в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4 Отношение количества запылённого газа к площади фильтровального материала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5 Система очистки: Ручная/Встряхиватель/Встречный поток/Встречный поток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тряхивателем/Струйный импульс/Струйный импульс нелинейный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 В случае струйного импуль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авление импульса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астота импульса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 Количество отсеков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8 Количество рукавов/мешков на отсек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9 Размеры рукавов/мешков 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0 Установочные детали рукавов/меш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ьца, хомуты, стопорные пружинящие кольца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точный диаметр отверстия, где устанавливаются рукава/меш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жалуйста, приложите эскиз или черте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1 Количество остановок (в год)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рабочие фактор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4.1 Фильтр внешний или внутренний? Климат?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 Рабочая температура вблизи корпуса фильтра, ________________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Перепад давления (обычный/необходимый) _______________ /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Наличие термоизоляции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меющиеся проблемы: Перегрев/Статическое электричество/Химические повреждения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меняемый фильтровальный  материа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5.1 Ти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канный/Иглопробивной (пожалуйста, подчеркни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ип волокна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дельный вес: ________________ г/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оздухопроницаемость _____________________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пециальная обработка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браз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 Количество обслуживаний за время работы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3 Срок службы рукавов/мешков ____________ мес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4 Имеющиеся проблемы: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еханическое повреждение  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Быстрое забивание 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зменение размеров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Химические повреждения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сокое содержание пыли в очищенном газе 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ругие проблемы  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5 Дополнительная информация  _______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426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_"/>
    <w:basedOn w:val="Style12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6">
    <w:name w:val="Основной текст (6)_"/>
    <w:basedOn w:val="Style12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611pt">
    <w:name w:val="Основной текст (6) + 11 pt;Не полужирный"/>
    <w:basedOn w:val="6"/>
    <w:qFormat/>
    <w:rPr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Заголовок 9 Знак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Style15">
    <w:name w:val="Название Знак"/>
    <w:basedOn w:val="Style12"/>
    <w:qFormat/>
    <w:rPr>
      <w:rFonts w:ascii="Verdana" w:hAnsi="Verdana" w:cs="Verdana"/>
      <w:b/>
      <w:bCs/>
      <w:color w:val="000066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Verdana" w:hAnsi="Verdana" w:cs="Verdana"/>
      <w:b/>
      <w:bCs/>
      <w:color w:val="000066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2"/>
    </w:pPr>
    <w:rPr>
      <w:rFonts w:ascii="Sylfaen" w:hAnsi="Sylfaen" w:eastAsia="Sylfaen" w:cs="Sylfaen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8:00Z</dcterms:created>
  <dc:creator>yrii</dc:creator>
  <dc:description/>
  <dc:language>en-US</dc:language>
  <cp:lastModifiedBy>yrii</cp:lastModifiedBy>
  <cp:lastPrinted>2014-12-15T12:12:00Z</cp:lastPrinted>
  <dcterms:modified xsi:type="dcterms:W3CDTF">2015-03-16T11:38:00Z</dcterms:modified>
  <cp:revision>2</cp:revision>
  <dc:subject/>
  <dc:title/>
</cp:coreProperties>
</file>